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38150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XVIII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Личность, семья и общество: вопросы педагогики и психолог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29 ма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специалистов в области педагогики и психологии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в области педагогики и психолог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екции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деятельность в системе образования: теория и практик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: актуальные вопросы отечественной теории и практик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образовани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сихология и психология личности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, история педагогики и образова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и коррекционная псих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высшей профессиональной школы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ая психолог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специалистов в области психологи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 и профессиональное саморазвитие педагога: проблемы и перспективы развит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сих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 проблемы, поиски, реш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педагогика и домашнее воспитани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развития и акмеолог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едагогической наук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ь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дополнительного образования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елесност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циально-культурной деятельности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труда, инженерная психология и эргономика.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851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: история и современность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управления и организационная психология.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885" w:leader="none"/>
              </w:tabs>
              <w:spacing w:lineRule="auto" w:line="240" w:before="0" w:after="0"/>
              <w:ind w:left="885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психолог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3 июня 2013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08.06. по 13.06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татьи принятые к публикации публикуются на сайте </w:t>
      </w:r>
      <w:hyperlink r:id="rId4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езультате чего Ваша статья будет проиндексирована в системе </w:t>
      </w:r>
      <w:r>
        <w:rPr>
          <w:rFonts w:cs="Times New Roman" w:ascii="Times New Roman" w:hAnsi="Times New Roman"/>
          <w:b/>
          <w:sz w:val="24"/>
          <w:szCs w:val="24"/>
        </w:rPr>
        <w:t>Российского индекса научного цитирования (РИНЦ</w:t>
      </w:r>
      <w:r>
        <w:rPr>
          <w:rFonts w:cs="Times New Roman" w:ascii="Times New Roman" w:hAnsi="Times New Roman"/>
          <w:sz w:val="24"/>
          <w:szCs w:val="24"/>
        </w:rPr>
        <w:t xml:space="preserve">), что позволит Вам </w:t>
      </w:r>
      <w:r>
        <w:rPr>
          <w:rFonts w:cs="Times New Roman" w:ascii="Times New Roman" w:hAnsi="Times New Roman"/>
          <w:b/>
          <w:sz w:val="24"/>
          <w:szCs w:val="24"/>
        </w:rPr>
        <w:t>отслеживать цитируемость Ваших работ в научных изданиях</w:t>
      </w:r>
      <w:r>
        <w:rPr>
          <w:rFonts w:cs="Times New Roman" w:ascii="Times New Roman" w:hAnsi="Times New Roman"/>
          <w:sz w:val="24"/>
          <w:szCs w:val="24"/>
        </w:rPr>
        <w:t xml:space="preserve">. Для этого Вам необходимо будет зарегистрироваться на сайте </w:t>
      </w:r>
      <w:hyperlink r:id="rId5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6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13</w:t>
            </w:r>
          </w:p>
        </w:tc>
      </w:tr>
      <w:tr>
        <w:trPr>
          <w:trHeight w:val="72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13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6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13">
        <w:r>
          <w:rPr>
            <w:rStyle w:val="InternetLink"/>
            <w:rFonts w:cs="Times New Roman" w:ascii="Times New Roman" w:hAnsi="Times New Roman"/>
            <w:i/>
            <w:color w:val="002885"/>
            <w:sz w:val="24"/>
            <w:szCs w:val="24"/>
            <w:u w:val="single"/>
          </w:rPr>
          <w:t>pedkonf@sibac.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– канд. филол. наук, доцент ИФМИП НГП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Светлана Юрьевна</w:t>
      </w:r>
      <w:r>
        <w:rPr>
          <w:rFonts w:cs="Arial" w:ascii="Arial" w:hAnsi="Arial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"Физическое воспитание", ФГБОУ "Кемеровский технологический институт пищевой промышленности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совская Наталия Рудольфовна</w:t>
      </w:r>
      <w:r>
        <w:rPr>
          <w:rFonts w:cs="Times New Roman" w:ascii="Times New Roman" w:hAnsi="Times New Roman"/>
          <w:sz w:val="24"/>
          <w:szCs w:val="24"/>
        </w:rPr>
        <w:t xml:space="preserve"> – канд. психол. наук, НП «Сибирская ассоциация консультантов», председатель 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-ван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естественно-математических дисциплин, ГБОУ ВПО «Московский городской педагогический университ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вловец Татьяна Владимировна – </w:t>
      </w:r>
      <w:r>
        <w:rPr>
          <w:rFonts w:cs="Times New Roman" w:ascii="Times New Roman" w:hAnsi="Times New Roman"/>
          <w:sz w:val="24"/>
          <w:szCs w:val="24"/>
        </w:rPr>
        <w:t>канд. филол. наук, доцент кафедры теории и практики текста и методики преподавания, ГБОУ ВПО «Московский городской педагогический университет»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ушева Светлана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– канд. пед. наук, доцент кафедры теории и истории педагогики ГБОУ ВПО «Московский городской педагогический университет».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XXVIII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Личность, семья и общество: вопросы педагогики и психологии</w:t>
      </w:r>
      <w:r>
        <w:rPr/>
        <w:t>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Личность, семья и общество: вопросы педагогики и психолог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885"/>
                  <w:sz w:val="24"/>
                  <w:szCs w:val="24"/>
                  <w:u w:val="single"/>
                </w:rPr>
                <w:t>ped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(если несколько авторов, то 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едагогической практике студентов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.6: Педагогика высшей профессиональной школы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 ВОПРОСУ О ПЕДАГОГИЧЕСКОЙ ПРАКТИКЕ СТУДЕНТОВ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Иван Иванович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пед. наук, доцент Новосибирского государственного педагогического университета, г. Новосибирск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 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ped@mail.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TOWARDS TEACHING PRACTICE OF STUDENTS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Candidate of pedagogic sciences, associate professor of Novosibirsk State Pedagogical University,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Novosibir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. Метод. Результат. Вы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. 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студенты; педагогическая практи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students; pedagogical pract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8">
        <w:r>
          <w:rPr>
            <w:rStyle w:val="InternetLink"/>
            <w:sz w:val="24"/>
            <w:szCs w:val="24"/>
            <w:lang w:val="en-US" w:eastAsia="ru-RU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val="en-US" w:eastAsia="ru-RU"/>
          </w:rPr>
          <w:t>sibac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in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mailto:pedkonf@sibac.info" TargetMode="External"/><Relationship Id="rId7" Type="http://schemas.openxmlformats.org/officeDocument/2006/relationships/hyperlink" Target="http://sibac.info/index.php/2012-06-15-13-07-22/2013-02-27-10-47-00/2012-10-01-11-16-26" TargetMode="External"/><Relationship Id="rId8" Type="http://schemas.openxmlformats.org/officeDocument/2006/relationships/hyperlink" Target="http://sibac.info/index.php/2012-06-15-13-07-22/2013-02-27-08-58-06/2013-04-02-16-38-32" TargetMode="External"/><Relationship Id="rId9" Type="http://schemas.openxmlformats.org/officeDocument/2006/relationships/hyperlink" Target="http://sibac.info/index.php/2012-06-15-13-07-22/2012-06-15-13-34-12" TargetMode="External"/><Relationship Id="rId10" Type="http://schemas.openxmlformats.org/officeDocument/2006/relationships/hyperlink" Target="http://sibac.info/index.php/2009-07-01-10-21-16/2570--03-" TargetMode="External"/><Relationship Id="rId11" Type="http://schemas.openxmlformats.org/officeDocument/2006/relationships/hyperlink" Target="http://sibac.info/GOSTR_7_0_5_2008.pdf" TargetMode="External"/><Relationship Id="rId12" Type="http://schemas.openxmlformats.org/officeDocument/2006/relationships/hyperlink" Target="http://sibac.info/index.php/2012-06-15-13-07-22/-705-2008docx" TargetMode="External"/><Relationship Id="rId13" Type="http://schemas.openxmlformats.org/officeDocument/2006/relationships/hyperlink" Target="mailto:pedkonf@sibac.info" TargetMode="External"/><Relationship Id="rId14" Type="http://schemas.openxmlformats.org/officeDocument/2006/relationships/hyperlink" Target="mailto:ped@mail.ru" TargetMode="External"/><Relationship Id="rId15" Type="http://schemas.openxmlformats.org/officeDocument/2006/relationships/hyperlink" Target="http://sibac.info/index.php/2012-06-15-13-07-22/2013-02-27-10-47-00/2012-10-01-11-16-26" TargetMode="External"/><Relationship Id="rId16" Type="http://schemas.openxmlformats.org/officeDocument/2006/relationships/hyperlink" Target="mailto:ped@mail.ru" TargetMode="External"/><Relationship Id="rId17" Type="http://schemas.openxmlformats.org/officeDocument/2006/relationships/hyperlink" Target="http://www.it.ru/article.php?no=317" TargetMode="External"/><Relationship Id="rId18" Type="http://schemas.openxmlformats.org/officeDocument/2006/relationships/hyperlink" Target="http://sibac.inf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9:00Z</dcterms:created>
  <dc:creator>НМО</dc:creator>
  <dc:description/>
  <cp:keywords/>
  <dc:language>en-US</dc:language>
  <cp:lastModifiedBy>user</cp:lastModifiedBy>
  <cp:lastPrinted>2011-03-11T23:43:00Z</cp:lastPrinted>
  <dcterms:modified xsi:type="dcterms:W3CDTF">2013-05-13T16:49:00Z</dcterms:modified>
  <cp:revision>13</cp:revision>
  <dc:subject/>
  <dc:title>ИНФОРМАЦИОННОЕ ПИСЬМО</dc:title>
</cp:coreProperties>
</file>